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lang w:val="en-US" w:eastAsia="en-US"/>
        </w:rPr>
        <w:object w:dxaOrig="284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-56.5pt;width:122.4pt;height:57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9194226" r:id="rId2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HOJA DE SEGURIDAD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17475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25pt" to="511.8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8"/>
        </w:rPr>
        <w:t xml:space="preserve">Daymsa </w:t>
      </w:r>
      <w:r>
        <w:rPr>
          <w:rFonts w:cs="Century Gothic" w:ascii="Century Gothic" w:hAnsi="Century Gothic"/>
          <w:sz w:val="24"/>
        </w:rPr>
        <w:t>. Hoja de Seguridad.</w:t>
        <w:tab/>
        <w:tab/>
        <w:t>Versión 3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Fecha / actualizada el:</w:t>
        <w:tab/>
        <w:t>23/03/2011</w:t>
        <w:tab/>
        <w:tab/>
        <w:t xml:space="preserve">Producto: </w:t>
      </w:r>
      <w:r>
        <w:rPr>
          <w:rFonts w:cs="Century Gothic" w:ascii="Century Gothic" w:hAnsi="Century Gothic"/>
          <w:b/>
          <w:sz w:val="24"/>
        </w:rPr>
        <w:t>RETENOL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6835</wp:posOffset>
                </wp:positionV>
                <wp:extent cx="6492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05pt" to="511.8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Indicación de la sustancia / preparado y de la empresa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4"/>
        </w:rPr>
        <w:tab/>
        <w:tab/>
        <w:tab/>
        <w:tab/>
      </w:r>
      <w:r>
        <w:rPr>
          <w:rFonts w:cs="Century Gothic" w:ascii="Century Gothic" w:hAnsi="Century Gothic"/>
          <w:b/>
          <w:sz w:val="24"/>
        </w:rPr>
        <w:t>RETENOL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sz w:val="24"/>
          <w:u w:val="single"/>
        </w:rPr>
        <w:t>Empresa</w:t>
      </w:r>
      <w:r>
        <w:rPr>
          <w:rFonts w:cs="Century Gothic" w:ascii="Century Gothic" w:hAnsi="Century Gothic"/>
          <w:sz w:val="24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2"/>
        </w:rPr>
        <w:t xml:space="preserve">Daymsa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Camino de Enmedio, nº 12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(Pol. Ind. Miraflores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50013</w:t>
        <w:tab/>
        <w:t xml:space="preserve">    ZARAGOZA (ESPAÑA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Tfno.: (34). 976.46.15.16       Fax: (34).976.41.59.86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  <w:u w:val="single"/>
        </w:rPr>
        <w:t>Teléfono de urgencias</w:t>
      </w:r>
      <w:r>
        <w:rPr>
          <w:rFonts w:cs="Century Gothic" w:ascii="Century Gothic" w:hAnsi="Century Gothic"/>
          <w:sz w:val="22"/>
        </w:rPr>
        <w:t>:   Dayms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 xml:space="preserve">  (34).976.46.15.16. E-mail: mail@daymsa.co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65843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25pt" to="519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Composición / información sobre los componente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2"/>
          <w:u w:val="single"/>
        </w:rPr>
        <w:t>Descripción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Fortificante para uso agrícola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22"/>
          <w:u w:val="single"/>
        </w:rPr>
        <w:t>Materia básic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Aceite de pin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62865</wp:posOffset>
                </wp:positionV>
                <wp:extent cx="66757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95pt" to="526.2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</w:rPr>
        <w:tab/>
        <w:tab/>
        <w:t xml:space="preserve"> 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Identificación de peligro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>Xi Irritante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4928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05pt" to="511.8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6"/>
        </w:rPr>
        <w:t>Primeros auxilios:</w:t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sz w:val="22"/>
          <w:u w:val="single"/>
        </w:rPr>
        <w:t xml:space="preserve">Instrucciones generales: </w:t>
      </w:r>
      <w:r>
        <w:rPr>
          <w:rFonts w:cs="Century Gothic" w:ascii="Century Gothic" w:hAnsi="Century Gothic"/>
          <w:sz w:val="22"/>
        </w:rPr>
        <w:t>Quitarse de inmediato toda prenda contaminada con el producto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sz w:val="22"/>
          <w:u w:val="single"/>
        </w:rPr>
        <w:t>Tras contacto con la piel</w:t>
      </w:r>
      <w:r>
        <w:rPr>
          <w:rFonts w:cs="Century Gothic" w:ascii="Century Gothic" w:hAnsi="Century Gothic"/>
          <w:sz w:val="22"/>
        </w:rPr>
        <w:t>: Lavar inmediatamente con agua. En caso de irritaciones continuas de la piel, consultar un médic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sz w:val="22"/>
          <w:u w:val="single"/>
        </w:rPr>
        <w:t>Piel</w:t>
      </w:r>
      <w:r>
        <w:rPr>
          <w:rFonts w:cs="Century Gothic" w:ascii="Century Gothic" w:hAnsi="Century Gothic"/>
          <w:sz w:val="22"/>
        </w:rPr>
        <w:t xml:space="preserve">: Lavar con abundante agua y jabón.  Lavar la ropa antes de usarla nuevamente.  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S RETENOL</w:t>
      </w:r>
    </w:p>
    <w:p>
      <w:pPr>
        <w:pStyle w:val="Normal"/>
        <w:ind w:left="709" w:hanging="0"/>
        <w:jc w:val="righ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Pág. 2 de 5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  <w:u w:val="single"/>
          <w:lang w:val="es-ES" w:eastAsia="en-US"/>
        </w:rPr>
      </w:pPr>
      <w:r>
        <w:rPr>
          <w:rFonts w:cs="Century Gothic" w:ascii="Century Gothic" w:hAnsi="Century Gothic"/>
          <w:sz w:val="2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-49530</wp:posOffset>
                </wp:positionV>
                <wp:extent cx="649287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3.9pt" to="526.65pt,-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sz w:val="22"/>
          <w:u w:val="single"/>
        </w:rPr>
        <w:t>Ojos</w:t>
      </w:r>
      <w:r>
        <w:rPr>
          <w:rFonts w:cs="Century Gothic" w:ascii="Century Gothic" w:hAnsi="Century Gothic"/>
          <w:sz w:val="22"/>
        </w:rPr>
        <w:t>: Limpiar los ojos abiertos durante varios minutos con agua corriente y consultar un médico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sz w:val="22"/>
          <w:u w:val="single"/>
        </w:rPr>
        <w:t>Ingestión</w:t>
      </w:r>
      <w:r>
        <w:rPr>
          <w:rFonts w:cs="Century Gothic" w:ascii="Century Gothic" w:hAnsi="Century Gothic"/>
          <w:sz w:val="22"/>
        </w:rPr>
        <w:t>: Si él paciente está consciente, enjuagar la boca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47955</wp:posOffset>
                </wp:positionV>
                <wp:extent cx="64928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65pt" to="511.8pt,1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Medidas de lucha contra incendio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2"/>
          <w:u w:val="single"/>
        </w:rPr>
        <w:t>Riesgo de incendios</w:t>
      </w:r>
      <w:r>
        <w:rPr>
          <w:rFonts w:cs="Century Gothic" w:ascii="Century Gothic" w:hAnsi="Century Gothic"/>
          <w:sz w:val="22"/>
        </w:rPr>
        <w:t>: En principio no vienen condicionados por la presencia del producto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2"/>
          <w:u w:val="single"/>
        </w:rPr>
        <w:t>Medios de extinción adecuados</w:t>
      </w:r>
      <w:r>
        <w:rPr>
          <w:rFonts w:cs="Century Gothic" w:ascii="Century Gothic" w:hAnsi="Century Gothic"/>
          <w:sz w:val="22"/>
        </w:rPr>
        <w:t>: Espuma, polvo, dióxido de carbon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2"/>
          <w:u w:val="single"/>
        </w:rPr>
        <w:t>Equipo de protección</w:t>
      </w:r>
      <w:r>
        <w:rPr>
          <w:rFonts w:cs="Century Gothic" w:ascii="Century Gothic" w:hAnsi="Century Gothic"/>
          <w:sz w:val="22"/>
        </w:rPr>
        <w:t>: Usar un aparato respiratorio autónomo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22"/>
          <w:u w:val="single"/>
        </w:rPr>
        <w:t>Indicaciones adicionales:</w:t>
      </w:r>
      <w:r>
        <w:rPr>
          <w:rFonts w:cs="Century Gothic" w:ascii="Century Gothic" w:hAnsi="Century Gothic"/>
          <w:sz w:val="22"/>
        </w:rPr>
        <w:t xml:space="preserve"> Refrigerar los depósitos en peligro con chorro de agua rociad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56515</wp:posOffset>
                </wp:positionV>
                <wp:extent cx="64928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45pt" to="511.8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Medidas a tomar en caso de vertido accidental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Precauciones personales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pecial peligro de resbalamiento por producto derramado o vertido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Precauciones para la protección del medio ambiente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irar los residuos por el desagüe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Métodos de limpieza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Quitar con material absorbente (arena, kieselgur, absorbente de ácidos, absorbente universal, serrín). Verter en depósitos apropiados de recuperación o evacuación. Limpiar cuidadosamente el lugar del accidente. Es adecuado el uso de agua.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r cap 8 para mayor información sobre el equipo personal de protección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58431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05pt" to="519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Manipulación y almacenamiento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2"/>
          <w:u w:val="single"/>
        </w:rPr>
        <w:t xml:space="preserve">Manipulación 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Deberán observarse las precauciones usuales para la manipulación de    </w:t>
      </w:r>
    </w:p>
    <w:p>
      <w:pPr>
        <w:pStyle w:val="Normal"/>
        <w:ind w:left="567" w:firstLine="14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ductos químicos.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Prevención de incendio y explosión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l producto no es inflamable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Requisitos de almacenaje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servar sólo en recipiente origina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S RETENOL</w:t>
      </w:r>
    </w:p>
    <w:p>
      <w:pPr>
        <w:pStyle w:val="Normal"/>
        <w:ind w:left="709" w:hanging="0"/>
        <w:jc w:val="righ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Pág. 3de 5</w:t>
      </w:r>
    </w:p>
    <w:p>
      <w:pPr>
        <w:pStyle w:val="Normal"/>
        <w:jc w:val="right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49287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pt" to="511.8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Controles de exposición / protección personal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2"/>
          <w:u w:val="single"/>
        </w:rPr>
        <w:t>Controles técnicos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berán observarse las medidas de precaución usuales para la manipulación de productos químico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22"/>
          <w:u w:val="single"/>
        </w:rPr>
        <w:t>Límites de exposición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se ha establecido ningún límite de exposición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Protección personal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piratorio:  Deberán observarse las medidas de precaución usuales para la manipulación de productos químicos.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tección de ojos.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pa protectora para el trabajo.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9210</wp:posOffset>
                </wp:positionV>
                <wp:extent cx="658431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3pt" to="519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6"/>
        </w:rPr>
        <w:t>Propiedades fisico-química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2"/>
        </w:rPr>
        <w:t>Aspecto: Líquido</w:t>
      </w:r>
    </w:p>
    <w:p>
      <w:pPr>
        <w:pStyle w:val="Normal"/>
        <w:ind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lor: Amarillo pálid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Olor: Característic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unto de ebullición/rango: No testad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Temperatura de inflamación:  86 ºC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Inflamabilidad:  No es autoinflamabl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Temperatura de autoencendido:  No aplicabl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Límites de explosión: No determinad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ropiedades oxidantes:  No determinad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resión de vapor: No aplicabl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Densidad: 0.95  g/cc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H a 20ºC (1%) 6.6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58431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05pt" to="519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6"/>
        </w:rPr>
        <w:t>Estabilidad y reactividad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Estabilidad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stable bajo condiciones recomendadas en almacenaje y manipulación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22"/>
          <w:u w:val="single"/>
        </w:rPr>
        <w:t>Productos de descomposición peligros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No determinad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S RETENOL</w:t>
      </w:r>
    </w:p>
    <w:p>
      <w:pPr>
        <w:pStyle w:val="Normal"/>
        <w:ind w:left="709" w:hanging="0"/>
        <w:jc w:val="righ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Pág. 4de 5</w:t>
      </w:r>
    </w:p>
    <w:p>
      <w:pPr>
        <w:pStyle w:val="Normal"/>
        <w:rPr>
          <w:rFonts w:ascii="Century Gothic" w:hAnsi="Century Gothic" w:cs="Century Gothic"/>
          <w:sz w:val="24"/>
          <w:u w:val="single"/>
          <w:lang w:val="en-US" w:eastAsia="en-US"/>
        </w:rPr>
      </w:pPr>
      <w:r>
        <w:rPr>
          <w:rFonts w:cs="Century Gothic" w:ascii="Century Gothic" w:hAnsi="Century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649287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55pt" to="511.8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6"/>
        </w:rPr>
        <w:t>Información toxicológic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En conformidad con el procedimiento de cálculo contenido en la última versión de las Normativas de Clasificación de la CE el producto presenta los siguientes peligros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4"/>
        </w:rPr>
        <w:tab/>
        <w:t>Irritant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658431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3pt" to="519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Informaciones ecológicas: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levadas concentraciones del producto en aguas receptoras podrían afectar de forma adversa a las especies acuáticas.</w:t>
      </w:r>
    </w:p>
    <w:p>
      <w:pPr>
        <w:pStyle w:val="Normal"/>
        <w:ind w:left="709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17475</wp:posOffset>
                </wp:positionV>
                <wp:extent cx="658431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25pt" to="519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Consideraciones sobre la eliminación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ducto:   Según las disposiciones locales (muy probablemente incineración controlada previa descomposición).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0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balaje contaminado: Según los reglamentos loca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44780</wp:posOffset>
                </wp:positionV>
                <wp:extent cx="64928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4pt" to="511.8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Información relativa al transporte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2"/>
        </w:rPr>
        <w:t>ADR/RID/TPC/TPF</w:t>
        <w:tab/>
      </w:r>
      <w:r>
        <w:rPr>
          <w:rFonts w:cs="Century Gothic" w:ascii="Century Gothic" w:hAnsi="Century Gothic"/>
          <w:sz w:val="26"/>
        </w:rPr>
        <w:t>Este producto no se encuentra designado expresamente en el Apendice B.5 de las disposiciones del AD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6"/>
          <w:lang w:val="en-US" w:eastAsia="en-US"/>
        </w:rPr>
      </w:pPr>
      <w:r>
        <w:rPr>
          <w:rFonts w:cs="Century Gothic" w:ascii="Century Gothic" w:hAnsi="Century Gothi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86995</wp:posOffset>
                </wp:positionV>
                <wp:extent cx="667575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85pt" to="526.2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Información reglamentaria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rritant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rrita los ojo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nténgase fuera del alcance de los niño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nténgase lejos de alimentos, bebidas y pienso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tilizar guantes de protección e indumentaria apropiada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comer ni beber ni fumar durante su utilización.</w:t>
      </w:r>
    </w:p>
    <w:p>
      <w:pPr>
        <w:pStyle w:val="TextBody"/>
        <w:rPr/>
      </w:pPr>
      <w:r>
        <w:rPr/>
        <w:t>En caso de accidente o malestar, acúdase inmediatamente al médico (si es posible, muéstresele la etiqueta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S RETENOL</w:t>
      </w:r>
    </w:p>
    <w:p>
      <w:pPr>
        <w:pStyle w:val="Normal"/>
        <w:ind w:left="709" w:hanging="0"/>
        <w:jc w:val="righ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</w:rPr>
        <w:t>Pág. 5de 5</w:t>
      </w:r>
    </w:p>
    <w:p>
      <w:pPr>
        <w:pStyle w:val="Normal"/>
        <w:jc w:val="righ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9695</wp:posOffset>
                </wp:positionV>
                <wp:extent cx="667575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85pt" to="526.2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6"/>
        </w:rPr>
        <w:t>Otras informaciones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s datos indicados corresponden a nuestros conocimientos actuales y no representan una garantía de las propiedades.  El receptor de nuestro producto debe observar, bajo su responsabilidad, las reglamentaciones y normativas correspondientes.</w:t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5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7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9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1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4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Gothic" w:hAnsi="Century Gothic" w:cs="Century Gothic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8"/>
      <w:u w:val="none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4:00Z</dcterms:created>
  <dc:creator>Daymsa</dc:creator>
  <dc:description/>
  <cp:keywords/>
  <dc:language>en-US</dc:language>
  <cp:lastModifiedBy>USER</cp:lastModifiedBy>
  <cp:lastPrinted>2000-02-28T12:41:00Z</cp:lastPrinted>
  <dcterms:modified xsi:type="dcterms:W3CDTF">2016-03-17T08:04:00Z</dcterms:modified>
  <cp:revision>14</cp:revision>
  <dc:subject/>
  <dc:title>HOJA DE SEGURIDAD</dc:title>
</cp:coreProperties>
</file>