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object w:dxaOrig="284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-56.5pt;width:122.4pt;height:57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616983" r:id="rId2"/>
        </w:object>
      </w:r>
      <w:r>
        <w:rPr>
          <w:rFonts w:cs="Century Gothic" w:ascii="Century Gothic" w:hAnsi="Century Gothic"/>
          <w:b/>
          <w:sz w:val="40"/>
        </w:rPr>
        <w:t>HOJA DE SEGURIDAD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1595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85pt" to="511.8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Daymsa Agro</w:t>
      </w:r>
      <w:r>
        <w:rPr>
          <w:rFonts w:cs="Century Gothic" w:ascii="Century Gothic" w:hAnsi="Century Gothic"/>
          <w:sz w:val="24"/>
        </w:rPr>
        <w:t>. Hoja de Seguridad.</w:t>
        <w:tab/>
        <w:tab/>
        <w:t>Versión 3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Fecha / actualizada el:</w:t>
        <w:tab/>
        <w:t>23/03/2011</w:t>
        <w:tab/>
        <w:tab/>
        <w:t xml:space="preserve">Producto: </w:t>
      </w:r>
      <w:r>
        <w:rPr>
          <w:rFonts w:cs="Century Gothic" w:ascii="Century Gothic" w:hAnsi="Century Gothic"/>
          <w:b/>
          <w:sz w:val="24"/>
        </w:rPr>
        <w:t>Clariagua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05pt" to="511.8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dicación de la sustancia / preparado y de la empres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lang w:val="es-ES"/>
        </w:rPr>
        <w:t>Clariagua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ES"/>
        </w:rPr>
      </w:pPr>
      <w:r>
        <w:rPr>
          <w:rFonts w:cs="Century Gothic" w:ascii="Century Gothic" w:hAnsi="Century Gothic"/>
          <w:b/>
          <w:sz w:val="24"/>
          <w:lang w:val="es-E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lang w:val="es-ES"/>
        </w:rPr>
        <w:t xml:space="preserve">     </w:t>
      </w:r>
      <w:r>
        <w:rPr>
          <w:rFonts w:cs="Century Gothic" w:ascii="Century Gothic" w:hAnsi="Century Gothic"/>
          <w:sz w:val="24"/>
          <w:u w:val="single"/>
          <w:lang w:val="es-ES"/>
        </w:rPr>
        <w:t>Empresa</w:t>
      </w:r>
      <w:r>
        <w:rPr>
          <w:rFonts w:cs="Century Gothic" w:ascii="Century Gothic" w:hAnsi="Century Gothic"/>
          <w:sz w:val="24"/>
          <w:lang w:val="es-ES"/>
        </w:rPr>
        <w:t>: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es-ES"/>
        </w:rPr>
        <w:tab/>
      </w:r>
      <w:r>
        <w:rPr>
          <w:rFonts w:cs="Century Gothic" w:ascii="Century Gothic" w:hAnsi="Century Gothic"/>
          <w:sz w:val="24"/>
        </w:rPr>
        <w:t>Daymsa Agr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amino de Enmedio, nº 120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lang w:val="en-GB"/>
        </w:rPr>
        <w:t>(Pol. Ind. Miraflores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en-GB"/>
        </w:rPr>
        <w:tab/>
      </w:r>
      <w:r>
        <w:rPr>
          <w:rFonts w:cs="Century Gothic" w:ascii="Century Gothic" w:hAnsi="Century Gothic"/>
          <w:sz w:val="24"/>
        </w:rPr>
        <w:t>50013</w:t>
        <w:tab/>
        <w:t xml:space="preserve">    ZARAGOZA (ESPAÑA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Tfno.: 976.46.15.16       Fax: 976.41.59.8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  <w:u w:val="single"/>
        </w:rPr>
        <w:t>Teléfono de urgencias</w:t>
      </w:r>
      <w:r>
        <w:rPr>
          <w:rFonts w:cs="Century Gothic" w:ascii="Century Gothic" w:hAnsi="Century Gothic"/>
          <w:sz w:val="24"/>
        </w:rPr>
        <w:t>:   Daymsa Agr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 xml:space="preserve">  976.46.15.1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5843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5pt" to="519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>2.Composición / información sobre los componente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u w:val="single"/>
        </w:rPr>
        <w:t>Descripción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Preparación de acuerdo con los componentes indicados a continuación y otros componentes no peligros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ustancias peligrosas contenida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enominación/ Indic. frases-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mpuestos de amonio cuaternario, bencil C12-C14-alquildimetil, cloruros. (Nº CAS 68391-01-5)(Nº CEE 269-919-4) C, N; R22, R34, R50. Contenido 80%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</w:r>
    </w:p>
    <w:p>
      <w:pPr>
        <w:pStyle w:val="Normal"/>
        <w:ind w:left="704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-propanol (Nº CAS 67-63-0)(Nº CEE 200-661-7): F, Xi; R11, R36, R67. Contenido 7%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62865</wp:posOffset>
                </wp:positionV>
                <wp:extent cx="66757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95pt" to="526.2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dentificación de peligro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bCs/>
          <w:sz w:val="24"/>
        </w:rPr>
        <w:t>Clasificación</w:t>
      </w:r>
      <w:r>
        <w:rPr>
          <w:rFonts w:cs="Century Gothic" w:ascii="Century Gothic" w:hAnsi="Century Gothic"/>
          <w:sz w:val="24"/>
          <w:u w:val="single"/>
        </w:rPr>
        <w:t>:</w:t>
      </w:r>
    </w:p>
    <w:p>
      <w:pPr>
        <w:pStyle w:val="Heading1"/>
        <w:rPr/>
      </w:pPr>
      <w:r>
        <w:rPr/>
        <w:tab/>
        <w:t>Inflamabl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ocivo por ingestión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HS Clariagua</w:t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ág. 2 de 7</w:t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s-ES" w:eastAsia="en-US"/>
        </w:rPr>
      </w:pPr>
      <w:r>
        <w:rPr>
          <w:rFonts w:cs="Century Gothic" w:ascii="Century Gothic" w:hAnsi="Century Gothic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-56515</wp:posOffset>
                </wp:positionV>
                <wp:extent cx="64928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4.45pt" to="508.65pt,-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</w:r>
      <w:r>
        <w:rPr>
          <w:rFonts w:cs="Century Gothic" w:ascii="Century Gothic" w:hAnsi="Century Gothic"/>
          <w:sz w:val="24"/>
        </w:rPr>
        <w:t>Provoca quemadura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49287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1.8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imeros auxilios:</w:t>
      </w:r>
    </w:p>
    <w:p>
      <w:pPr>
        <w:pStyle w:val="Normal"/>
        <w:ind w:left="708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strucciones generales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Tras aspiración</w:t>
      </w:r>
      <w:r>
        <w:rPr>
          <w:rFonts w:cs="Century Gothic" w:ascii="Century Gothic" w:hAnsi="Century Gothic"/>
          <w:sz w:val="24"/>
        </w:rPr>
        <w:t>: Suministrar suficiente aire fresco y, para mayor seguridad, consultar al médico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Ingestión</w:t>
      </w:r>
      <w:r>
        <w:rPr>
          <w:rFonts w:cs="Century Gothic" w:ascii="Century Gothic" w:hAnsi="Century Gothic"/>
          <w:sz w:val="24"/>
        </w:rPr>
        <w:t>:  Acudir urgentemente a los servicios médicos.  No provocar el vómito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Contacto con los ojos</w:t>
      </w:r>
      <w:r>
        <w:rPr>
          <w:rFonts w:cs="Century Gothic" w:ascii="Century Gothic" w:hAnsi="Century Gothic"/>
          <w:sz w:val="24"/>
        </w:rPr>
        <w:t>:  Lavado inmediato y abundante con agua corriente.  Acudir al oftalmólogo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Contacto con la piel</w:t>
      </w:r>
      <w:r>
        <w:rPr>
          <w:rFonts w:cs="Century Gothic" w:ascii="Century Gothic" w:hAnsi="Century Gothic"/>
          <w:sz w:val="24"/>
        </w:rPr>
        <w:t>:  Lavar inmediatamente con agua. En caso de irritaciones continuas de la piel, consultar un médico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64135</wp:posOffset>
                </wp:positionV>
                <wp:extent cx="64928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05pt" to="511.8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edidas de lucha contra incendio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Sustancias extintoras apropiadas</w:t>
      </w:r>
      <w:r>
        <w:rPr>
          <w:rFonts w:cs="Century Gothic" w:ascii="Century Gothic" w:hAnsi="Century Gothic"/>
          <w:b/>
          <w:bCs/>
          <w:sz w:val="24"/>
        </w:rPr>
        <w:t xml:space="preserve">: </w:t>
      </w:r>
      <w:r>
        <w:rPr>
          <w:rFonts w:cs="Century Gothic" w:ascii="Century Gothic" w:hAnsi="Century Gothic"/>
          <w:sz w:val="24"/>
        </w:rPr>
        <w:t>CO2, polvo extintor o chorro de agua rociada. Combatir incendios mayores con chorro de agua rociada. Espuma resistente al alcohol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Sustancias extintoras inapropiadas por razones de seguridad</w:t>
      </w:r>
      <w:r>
        <w:rPr>
          <w:rFonts w:cs="Century Gothic" w:ascii="Century Gothic" w:hAnsi="Century Gothic"/>
          <w:b/>
          <w:bCs/>
          <w:sz w:val="24"/>
        </w:rPr>
        <w:t>:</w:t>
      </w:r>
      <w:r>
        <w:rPr>
          <w:rFonts w:cs="Century Gothic" w:ascii="Century Gothic" w:hAnsi="Century Gothic"/>
          <w:sz w:val="24"/>
        </w:rPr>
        <w:t xml:space="preserve"> Agua a chorro lleno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Peligro particular debido a la sustancia, sus productos de combustión o gases generados</w:t>
      </w:r>
      <w:r>
        <w:rPr>
          <w:rFonts w:cs="Century Gothic" w:ascii="Century Gothic" w:hAnsi="Century Gothic"/>
          <w:sz w:val="24"/>
        </w:rPr>
        <w:t>: Posible formación de gases tóxicos en caso de calentamiento o incendio. En un incendio pueden liberarse: Cloruro de hidrógeno (HCl); óxidos azonicos (Nox); monóxido carbónico (CO), ácido cianhidrico (HCN)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Equipo especial de protección</w:t>
      </w:r>
      <w:r>
        <w:rPr>
          <w:rFonts w:cs="Century Gothic" w:ascii="Century Gothic" w:hAnsi="Century Gothic"/>
          <w:b/>
          <w:bCs/>
          <w:sz w:val="24"/>
        </w:rPr>
        <w:t>:</w:t>
      </w:r>
      <w:r>
        <w:rPr>
          <w:rFonts w:cs="Century Gothic" w:ascii="Century Gothic" w:hAnsi="Century Gothic"/>
          <w:sz w:val="24"/>
        </w:rPr>
        <w:t xml:space="preserve"> Llevar puesto un aparato de respiración autónomo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6205</wp:posOffset>
                </wp:positionV>
                <wp:extent cx="64928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15pt" to="511.8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 Medidas a tomar en caso de vertido accidental: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Century Gothic" w:ascii="Century Gothic" w:hAnsi="Century Gothic"/>
          <w:sz w:val="24"/>
          <w:u w:val="single"/>
        </w:rPr>
        <w:t>Medidas de protección para las personas</w:t>
      </w:r>
      <w:r>
        <w:rPr>
          <w:rFonts w:cs="Century Gothic" w:ascii="Century Gothic" w:hAnsi="Century Gothic"/>
          <w:sz w:val="24"/>
        </w:rPr>
        <w:t>: Botas y guantes de goma, traje tipo antiácido.  Evitar el contacto con el producto derramado.  No actuar sin prendas de protección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S Clariagu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ág. 3 de 7</w:t>
      </w:r>
    </w:p>
    <w:p>
      <w:pPr>
        <w:pStyle w:val="Normal"/>
        <w:jc w:val="right"/>
        <w:rPr>
          <w:rFonts w:ascii="Century Gothic" w:hAnsi="Century Gothic" w:cs="Century Gothic"/>
          <w:sz w:val="24"/>
          <w:lang w:val="es-ES" w:eastAsia="en-US"/>
        </w:rPr>
      </w:pPr>
      <w:r>
        <w:rPr>
          <w:rFonts w:cs="Century Gothic" w:ascii="Century Gothic" w:hAnsi="Century Gothic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658431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35pt" to="524.8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>
          <w:rFonts w:cs="Century Gothic" w:ascii="Century Gothic" w:hAnsi="Century Gothic"/>
          <w:sz w:val="24"/>
          <w:u w:val="single"/>
        </w:rPr>
        <w:t>Medidas de protección para el medio ambiente</w:t>
      </w:r>
      <w:r>
        <w:rPr>
          <w:rFonts w:cs="Century Gothic" w:ascii="Century Gothic" w:hAnsi="Century Gothic"/>
          <w:sz w:val="24"/>
        </w:rPr>
        <w:t>:  Evitar que el producto llegue a ríos y canales.  Absorber con arena o tierra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Century Gothic" w:ascii="Century Gothic" w:hAnsi="Century Gothic"/>
          <w:sz w:val="24"/>
          <w:u w:val="single"/>
        </w:rPr>
        <w:t>Método para la limpieza /recogida</w:t>
      </w:r>
      <w:r>
        <w:rPr>
          <w:rFonts w:cs="Century Gothic" w:ascii="Century Gothic" w:hAnsi="Century Gothic"/>
          <w:sz w:val="24"/>
        </w:rPr>
        <w:t xml:space="preserve">: Señalizar la zona.  Avisar a las autoridades.  Tomar las medidas citadas para personas y medio ambiente.  Una vez neutralizado el producto llevarlo, a ser posible,  a un vertedero controlado. 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5843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9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nipulación y almacenamiento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sz w:val="24"/>
          <w:u w:val="single"/>
        </w:rPr>
        <w:t>Manipulación</w:t>
      </w:r>
      <w:r>
        <w:rPr>
          <w:rFonts w:cs="Century Gothic" w:ascii="Century Gothic" w:hAnsi="Century Gothic"/>
          <w:sz w:val="24"/>
        </w:rPr>
        <w:t>:  El equipo de protección personal deberá prevenir cualquier posibilidad de contacto de la piel u ojos con el producto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sz w:val="24"/>
          <w:u w:val="single"/>
        </w:rPr>
        <w:t>Almacenamiento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ver suelos resistentes y estancos a disolventes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tilizar exclusivamente recipientes especialmente autorizados para el material o el producto. Almacenar separado de agentes oxidantes. Mantener el recipiente cerrado de forma estanc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9287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pt" to="511.8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troles de exposición / protección personal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onentes con valores límite a controlar en el lugar de trabajo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lang w:val="en-GB"/>
        </w:rPr>
        <w:t xml:space="preserve">Propan-2-ol </w:t>
      </w:r>
      <w:r>
        <w:rPr>
          <w:rFonts w:cs="Century Gothic" w:ascii="Century Gothic" w:hAnsi="Century Gothic"/>
          <w:sz w:val="24"/>
          <w:lang w:val="en-GB"/>
        </w:rPr>
        <w:t>(Nº CAS 67-63-0)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DFG-MAK/BAT/TRK-Value-List Germany (2002)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en-GB"/>
        </w:rPr>
        <w:tab/>
      </w:r>
      <w:r>
        <w:rPr>
          <w:rFonts w:cs="Century Gothic" w:ascii="Century Gothic" w:hAnsi="Century Gothic"/>
          <w:sz w:val="24"/>
          <w:lang w:val="es-ES"/>
        </w:rPr>
        <w:t xml:space="preserve">Límite(s) de exposición: 200 ml/m3 500 mg/m3. Los datos para el feto son improbables si los valores límites de exposición profesional no son superados. 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  <w:tab/>
        <w:t>Valor límite de exposición a corto plazo: Categoría de límite superior II (2).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SUVA-MAK-Value-List Switzerland (2003)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  <w:t>Límite(s) de exposición: 200 ml/m3 500 mg/m3. Los datos para el feto son improbables si los valores límites de exposición profesional no son superados. Monitoring biológico.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  <w:tab/>
        <w:t>Valor límite de exposición a corto plazo: 400 ml/m3; 1000 mg/m3 4 veces 15 min. Por turno.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  <w:t>ACGIH-TLV-List USA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  <w:tab/>
        <w:t>Límite (s) de exposición: 200 ml/m3. Carcinogenicidad; grupo A4. Valor límite de exposición a corto plazo: 400 ml/m3.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  <w:tab/>
        <w:t>Valor IDLH: 2000 ppm</w:t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  <w:tab/>
      </w:r>
    </w:p>
    <w:p>
      <w:pPr>
        <w:pStyle w:val="Normal"/>
        <w:rPr>
          <w:rFonts w:ascii="Century Gothic" w:hAnsi="Century Gothic" w:cs="Century Gothic"/>
          <w:sz w:val="24"/>
          <w:lang w:val="es-ES"/>
        </w:rPr>
      </w:pPr>
      <w:r>
        <w:rPr>
          <w:rFonts w:cs="Century Gothic" w:ascii="Century Gothic" w:hAnsi="Century Gothic"/>
          <w:sz w:val="24"/>
          <w:lang w:val="es-ES"/>
        </w:rPr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S Clariagua</w:t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ág. 4 de 7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ind w:left="709" w:hanging="0"/>
        <w:rPr>
          <w:rFonts w:ascii="Century Gothic" w:hAnsi="Century Gothic" w:cs="Century Gothic"/>
          <w:sz w:val="24"/>
          <w:u w:val="single"/>
          <w:lang w:val="es-ES" w:eastAsia="en-US"/>
        </w:rPr>
      </w:pPr>
      <w:r>
        <w:rPr>
          <w:rFonts w:cs="Century Gothic" w:ascii="Century Gothic" w:hAnsi="Century Gothic"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685</wp:posOffset>
                </wp:positionH>
                <wp:positionV relativeFrom="paragraph">
                  <wp:posOffset>16510</wp:posOffset>
                </wp:positionV>
                <wp:extent cx="64928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.3pt" to="499.65pt,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Controles técnicos</w:t>
      </w:r>
      <w:r>
        <w:rPr>
          <w:rFonts w:cs="Century Gothic" w:ascii="Century Gothic" w:hAnsi="Century Gothic"/>
          <w:sz w:val="24"/>
        </w:rPr>
        <w:t>: Deberán observarse las medidas de precaución usuales para la manipulación de productos químicos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Límites de exposición</w:t>
      </w:r>
      <w:r>
        <w:rPr>
          <w:rFonts w:cs="Century Gothic" w:ascii="Century Gothic" w:hAnsi="Century Gothic"/>
          <w:sz w:val="24"/>
        </w:rPr>
        <w:t>:  No se ha establecido ningún límite de exposición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Protección personal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</w:rPr>
        <w:t>Respiratorio: Si la ventilación es insuficiente, usar protección respiratoria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nos: Guantes protectores de goma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jos: Gafas o pantalla facial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l y cuerpo: Traje tipo antiácido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Sistemas de medida en ambiente</w:t>
      </w:r>
      <w:r>
        <w:rPr>
          <w:rFonts w:cs="Century Gothic" w:ascii="Century Gothic" w:hAnsi="Century Gothic"/>
          <w:sz w:val="24"/>
        </w:rPr>
        <w:t>:  Alcalinidad en efluentes líquidos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47955</wp:posOffset>
                </wp:positionV>
                <wp:extent cx="658431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65pt" to="519pt,1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. Propiedades fisico-química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Forma: Líquid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pariencia:  Ligeramente viscos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lor: Incolor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Olor: Característico. Similar al de las fruta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lang w:val="en-GB"/>
        </w:rPr>
        <w:t>PH (a 20ºC): 7.0-8.5 (50 g/l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en-GB"/>
        </w:rPr>
        <w:tab/>
      </w:r>
      <w:r>
        <w:rPr>
          <w:rFonts w:cs="Century Gothic" w:ascii="Century Gothic" w:hAnsi="Century Gothic"/>
          <w:sz w:val="24"/>
        </w:rPr>
        <w:t>Punto de ebullición:Más de 80ºC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Punto de inflamación: 40ºC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utoinflamabilidad: El producto no es autoinflamable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649287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55pt" to="511.8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ligro de explosión: El producto no es explosivo, sin embargo, pueden formarse mezclas explosivas de vapor/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Límites de exposición: Ininflamab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ensidad: 0,95 gr/cc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58431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9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stabilidad y reactividad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Estabilidad</w:t>
      </w:r>
      <w:r>
        <w:rPr>
          <w:rFonts w:cs="Century Gothic" w:ascii="Century Gothic" w:hAnsi="Century Gothic"/>
          <w:sz w:val="24"/>
        </w:rPr>
        <w:t>:  Estable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Causa de inestabilidad</w:t>
      </w:r>
      <w:r>
        <w:rPr>
          <w:rFonts w:cs="Century Gothic" w:ascii="Century Gothic" w:hAnsi="Century Gothic"/>
          <w:sz w:val="24"/>
        </w:rPr>
        <w:t>:  No calentar demasiado para evitar la descomposición térmica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Peligros de inestabilidad</w:t>
      </w:r>
      <w:r>
        <w:rPr>
          <w:rFonts w:cs="Century Gothic" w:ascii="Century Gothic" w:hAnsi="Century Gothic"/>
          <w:sz w:val="24"/>
        </w:rPr>
        <w:t>: -----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Incompatibilidades</w:t>
      </w:r>
      <w:r>
        <w:rPr>
          <w:rFonts w:cs="Century Gothic" w:ascii="Century Gothic" w:hAnsi="Century Gothic"/>
          <w:sz w:val="24"/>
        </w:rPr>
        <w:t>: Corrosivo frente a metales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  <w:lang w:val="es-ES" w:eastAsia="en-US"/>
        </w:rPr>
      </w:pPr>
      <w:r>
        <w:rPr>
          <w:rFonts w:cs="Century Gothic" w:ascii="Century Gothic" w:hAnsi="Century Gothic"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69850</wp:posOffset>
                </wp:positionV>
                <wp:extent cx="658431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5pt" to="524.8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S Clariagu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ág. 5 de 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17475</wp:posOffset>
                </wp:positionV>
                <wp:extent cx="658431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25pt" to="519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formación toxicológic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u w:val="single"/>
        </w:rPr>
        <w:t>Toxicidad agua por vía oral</w:t>
      </w:r>
      <w:r>
        <w:rPr>
          <w:rFonts w:cs="Century Gothic" w:ascii="Century Gothic" w:hAnsi="Century Gothic"/>
          <w:sz w:val="24"/>
        </w:rPr>
        <w:t>:  LD50: 200-2000 mg/kg (especia rata)</w:t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u w:val="single"/>
        </w:rPr>
        <w:t>Irritación de la piel</w:t>
      </w:r>
      <w:r>
        <w:rPr>
          <w:rFonts w:cs="Century Gothic" w:ascii="Century Gothic" w:hAnsi="Century Gothic"/>
          <w:sz w:val="24"/>
        </w:rPr>
        <w:t>: Corrosivo (Especie: conej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658431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3pt" to="519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formaciones ecológica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fectos ecotoxicológicos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xicidad para Dafnis</w:t>
        <w:tab/>
        <w:tab/>
        <w:tab/>
        <w:t>&lt;1mg/l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CE50)</w:t>
        <w:tab/>
        <w:tab/>
        <w:tab/>
        <w:tab/>
        <w:tab/>
        <w:t>Especie Daphnia magna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Inmovilización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Tiempo de exposición: 48 h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Método: US-EPA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xicidad para las bacterias</w:t>
        <w:tab/>
        <w:t>aprox. 16 mg/l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CE 100)</w:t>
        <w:tab/>
        <w:tab/>
        <w:tab/>
        <w:tab/>
        <w:tab/>
        <w:t>Especies: Pseudomomas putita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Inhibición del crecimiento</w:t>
      </w:r>
    </w:p>
    <w:p>
      <w:pPr>
        <w:pStyle w:val="Normal"/>
        <w:ind w:left="28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Tiempo de exposición: 96 h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</w:t>
      </w:r>
      <w:r>
        <w:rPr>
          <w:rFonts w:cs="Century Gothic" w:ascii="Century Gothic" w:hAnsi="Century Gothic"/>
          <w:sz w:val="24"/>
        </w:rPr>
        <w:t>Movilid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</w:t>
      </w:r>
      <w:r>
        <w:rPr>
          <w:rFonts w:cs="Century Gothic" w:ascii="Century Gothic" w:hAnsi="Century Gothic"/>
          <w:sz w:val="24"/>
        </w:rPr>
        <w:t>Comportamiento en los ecosistemas: Absorción/Suelo inmóvi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 xml:space="preserve">      Método: US-EPA-FIFR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Persistencia y degradabilid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Estabilidad en el agua: Hidroliticamente establ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 xml:space="preserve">  Método: US-EPA-FIFRA</w:t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Biodegradabilidad: Prueba de OECD Confirmatory: &gt;90%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Método: OCDE 303ª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SCAS test modificado: &gt; 99%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Duración del ensayo: 7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Método: OCDE 302ª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Evolución de CO2: 95.5%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Fácilmente biodegradab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Duración del ensayo: 28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 Método: OCDE 301B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</w:t>
      </w:r>
      <w:r>
        <w:rPr>
          <w:rFonts w:cs="Century Gothic" w:ascii="Century Gothic" w:hAnsi="Century Gothic"/>
          <w:sz w:val="24"/>
        </w:rPr>
        <w:t>Potencial de bioacumulación: No debe bioacumular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Factor de bioconcentración (BCF): 79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Especies: Pez-luna Blugil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Tiempo de exposición: 35 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 xml:space="preserve">     Método: US-EP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S Clariagu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ág. 6 de 7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17475</wp:posOffset>
                </wp:positionV>
                <wp:extent cx="658431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25pt" to="519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sideraciones sobre la eliminación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Producto</w:t>
      </w:r>
      <w:r>
        <w:rPr>
          <w:rFonts w:cs="Century Gothic" w:ascii="Century Gothic" w:hAnsi="Century Gothic"/>
          <w:sz w:val="24"/>
        </w:rPr>
        <w:t>:  Neutralizar las disoluciones acuosas diluidas con ácido clorhídrico muy diluido, evacuar el efluente con abundante agua, bajo control de pH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4"/>
          <w:u w:val="single"/>
        </w:rPr>
        <w:t>Envases</w:t>
      </w:r>
      <w:r>
        <w:rPr>
          <w:rFonts w:cs="Century Gothic" w:ascii="Century Gothic" w:hAnsi="Century Gothic"/>
          <w:sz w:val="24"/>
        </w:rPr>
        <w:t>:  Lavar con agua.  No usar para otros productos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649287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4pt" to="511.8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formación relativa al transporte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Transporte terrestre ADR/RID y GGVS/GGVE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lase ADR/RID</w:t>
        <w:tab/>
        <w:tab/>
        <w:t>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úmero Kemler</w:t>
        <w:tab/>
        <w:tab/>
        <w:t>8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úmero UN</w:t>
        <w:tab/>
        <w:tab/>
        <w:tab/>
        <w:t>292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Grupo de embalaje</w:t>
        <w:tab/>
        <w:t>I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Etiqueta de peligro</w:t>
        <w:tab/>
        <w:t>8+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enominación de la carg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2920 LÍQUDO CORROSIVO INFLAMABLE N.E.P. (COMPUESTOS DE AMONIO CUATERNARIO, BENCIL-C12-14-ALQUILDIMETIL, CLORUROS, ISOPROPANOL (ALCOHOL ISOPROPILICO)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Transporte marítimo IDMG/GGVSee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alseIMDG:</w:t>
        <w:tab/>
        <w:tab/>
        <w:tab/>
        <w:t>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úmero UN</w:t>
        <w:tab/>
        <w:tab/>
        <w:tab/>
        <w:t>292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Etiqueta de peligro</w:t>
        <w:tab/>
        <w:t>8+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Grupo de embalaje</w:t>
        <w:tab/>
        <w:t>I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ombre técnico correcto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RROSIVE LIQUID, FLAMMABLE, N.O.S. (ALKYLDIMETHYBENZYLAMMONIUM CHLORIDE, ISOPROPANOL (ISOPROPYL ALCOHOL)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Transporte aereo ICAO-TI e IATA-DGR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alseIMDG:</w:t>
        <w:tab/>
        <w:tab/>
        <w:tab/>
        <w:t>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úmero UN</w:t>
        <w:tab/>
        <w:tab/>
        <w:tab/>
        <w:t>292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Etiqueta de peligro</w:t>
        <w:tab/>
        <w:t>8+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Grupo de embalaje</w:t>
        <w:tab/>
        <w:t>I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ombre técnico correcto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RROSIVE LIQUID, FLAMMABLE, N.O.S. (ALKYLDIMETHYBENZYLAMMONIUM CHLORIDE, ISOPROPANOL (ISOPROPYL ALCOHOL)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S Clariagu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ág. 7 de 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86995</wp:posOffset>
                </wp:positionV>
                <wp:extent cx="667575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5pt" to="526.2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formación reglamentari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u w:val="single"/>
        </w:rPr>
        <w:t>Indicación de peligro</w:t>
      </w:r>
      <w:r>
        <w:rPr>
          <w:rFonts w:cs="Century Gothic" w:ascii="Century Gothic" w:hAnsi="Century Gothic"/>
          <w:sz w:val="24"/>
        </w:rPr>
        <w:t>:  C: Corrosivo, N: Peligroso para el medio ambient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u w:val="single"/>
        </w:rPr>
        <w:t>Frases R</w:t>
      </w:r>
      <w:r>
        <w:rPr>
          <w:rFonts w:cs="Century Gothic" w:ascii="Century Gothic" w:hAnsi="Century Gothic"/>
          <w:sz w:val="24"/>
        </w:rPr>
        <w:t xml:space="preserve">: 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10: Inflamable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21/22: Nocivo en contacto con la piel y por ingestión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 34: Provoca quemaduras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u w:val="single"/>
        </w:rPr>
        <w:t>Frases S</w:t>
      </w:r>
      <w:r>
        <w:rPr>
          <w:rFonts w:cs="Century Gothic" w:ascii="Century Gothic" w:hAnsi="Century Gothic"/>
          <w:sz w:val="24"/>
        </w:rPr>
        <w:t xml:space="preserve">: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26: En caso de contacto con los ojos, lavense inmediata y abundantemente con agua y acúdase a un médico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28: En caso de contacto con la piel, lavese inmediata y abundantemente con agu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37/39: Usense guantes adecuados y protección para los ojos/la car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45: En caso de accidente o malestar, acúdase inmediatamente a un médico (si es posible, muestrele la etiquet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40640</wp:posOffset>
                </wp:positionV>
                <wp:extent cx="667575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2pt" to="523.0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tras informacione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s datos indicados corresponden a nuestros conocimientos actuales y no representan una garantía de las propiedades.  El receptor de nuestro producto debe observar, bajo su responsabilidad, las reglamentaciones y normativas correspondient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entury Gothic" w:hAnsi="Century Gothic" w:cs="Century Gothic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8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0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8"/>
      <w:u w:val="none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3:00Z</dcterms:created>
  <dc:creator>Daymsa</dc:creator>
  <dc:description/>
  <cp:keywords/>
  <dc:language>en-US</dc:language>
  <cp:lastModifiedBy>USER</cp:lastModifiedBy>
  <cp:lastPrinted>2007-07-13T09:03:00Z</cp:lastPrinted>
  <dcterms:modified xsi:type="dcterms:W3CDTF">2016-03-17T08:03:00Z</dcterms:modified>
  <cp:revision>2</cp:revision>
  <dc:subject/>
  <dc:title>HOJA DE SEGURIDAD</dc:title>
</cp:coreProperties>
</file>